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июня 2022 года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3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Об утверждении 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ключение в реестр мест (площадок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я твёрдых коммунальных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тходов на территории МО Сертолово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89-ФЗ                            «Об отходах производства и потребления»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131-ФЗ «Об общих принципах организации местного самоуправления                          в Российской Федерации»,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2.11.2016                 №1156 «Об обращении с твердыми коммунальными отходами и внесении изменения в постановление Правительства Российской Федерации от 25.08.2008 №641»,</w:t>
      </w:r>
      <w:r>
        <w:rPr>
          <w:rFonts w:cs="Tahoma" w:ascii="Tahoma" w:hAnsi="Tahoma"/>
          <w:bCs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31.08.2018 №1039                                  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>Уставом МО Сертолово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О Сертолово, утвержденными решением совета депутатов МО Сертолово от 30.01.2018 №1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целях обеспечения охраны окружающей среды и здоровья человека  на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ключение в реест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 (площа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накопления твёрдых коммунальных отходов на территории МО Сертоло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олномочить комитет жилищно-коммунального хозяйства администрации МО Сертолово на предоставление муниципальной услуги «</w:t>
      </w:r>
      <w:r>
        <w:rPr>
          <w:bCs/>
          <w:sz w:val="28"/>
          <w:szCs w:val="28"/>
        </w:rPr>
        <w:t>Включение в реестр мест (площадок) накопления твёрдых коммунальных отходов на территории МО Сертолово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buchadmin</dc:creator>
  <dc:description/>
  <cp:keywords/>
  <dc:language>en-US</dc:language>
  <cp:lastModifiedBy>EVGEN</cp:lastModifiedBy>
  <cp:lastPrinted>2022-03-21T10:47:00Z</cp:lastPrinted>
  <dcterms:modified xsi:type="dcterms:W3CDTF">2022-06-17T06:49:00Z</dcterms:modified>
  <cp:revision>6</cp:revision>
  <dc:subject/>
  <dc:title> </dc:title>
</cp:coreProperties>
</file>